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odniesień kierunkowych efektów uczenia się </w:t>
      </w:r>
    </w:p>
    <w:p>
      <w:pPr>
        <w:pStyle w:val="Akapitzli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harakterystyk Polskiej Ramy Kwalifikacji</w:t>
      </w:r>
    </w:p>
    <w:p>
      <w:pPr>
        <w:pStyle w:val="Akapitzlist"/>
        <w:jc w:val="center"/>
        <w:rPr/>
      </w:pPr>
      <w:r>
        <w:rPr/>
        <w:t>dla kierunku studiów  MECHANIKA i BUDOWA MASZYN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3"/>
        <w:gridCol w:w="1418"/>
      </w:tblGrid>
      <w:tr>
        <w:trPr>
          <w:trHeight w:val="1021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ierunkowego efekt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enia  się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kierunkowego efektu uczenia si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od charakterysty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K</w:t>
            </w:r>
          </w:p>
        </w:tc>
      </w:tr>
      <w:tr>
        <w:trPr>
          <w:trHeight w:val="133" w:hRule="atLeast"/>
        </w:trPr>
        <w:tc>
          <w:tcPr>
            <w:tcW w:w="9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dza – zna i rozumie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1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wiedzę z matematyki niezbędną do formułowania i rozwiązywania typowych zadań z zakresu zagadnień mechanicznych, procesów technologicznych i eksploatacyjnych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2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wiedzę z fizyki potrzebną do zrozumienia, opisu i wykorzystania zjawisk fizycznych przy projektowaniu, wytwarzaniu i eksploatacji układów mechanicznych oraz wiedzę niezbędną do przeprowadzania eksperymentów i analizy wyników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3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wiedzę z zakresu elektrotechniki i elektroniki niezbędną do rozumienia zasad działania maszyn i urządzeń elektrycznych,  układów elektronicznych stosowanych w budowie maszyn, a w szczególności w zakresie doboru</w:t>
            </w:r>
            <w:r>
              <w:rPr>
                <w:rFonts w:cs="Arial" w:ascii="Arial" w:hAnsi="Arial"/>
                <w:bCs/>
                <w:i/>
                <w:spacing w:val="4"/>
              </w:rPr>
              <w:t xml:space="preserve"> podstawowych napędów elektrycznych i układów zabezpieczeń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4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a ogólną wiedzę z zakresu układów automatycznego sterowania w maszynach i urządzeniach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K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5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wiedzę z zakresu termodynamiki technicznej niezbędną do rozumienia budowy maszyn i urządzeń mechanicznych oraz zagadnień  wymiany ciepła w procesach technologicznych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6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szczegółową wiedzę z zakresu statyki, kinematyki, dynamiki układów punktów materialnych oraz ogólną z zakresu ciała sztywnego, statyki ciała odkształcalnego i teorii drgań układów dyskretnych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7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szczegółową wiedzę z zakresu obliczeń wytrzymałościowych podstawowych elementów maszyn i ich zespołów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8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wiedzę z zakresu mechaniki płynów oraz z hydrauliki i pneumatyki, wymaganą do rozumienia budowy i eksploatacji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09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a szczegółową wiedzę z zakresu materiałów inżynierskich stosowanych w budowie maszyn, ich obróbki i badania własności. Zna obowiązujące w tym zakresie normy i standardy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0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 szczegółową wiedzę z zakresu projektowania elementów maszyn i prostych zespołów mechanicznych oraz obowiązujących w tym zakresie norm i standardów. Zna podstawowe narzędzia komputerowego wspomagania projektowania (CAD)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1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ogólną wiedzę z zakresu metrologii, zna i rozumie metody pomiaru podstawowych wielkości, charakterystycznych dla budowy maszyn, zna podstawowe normy obowiązujące w tym zakresi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2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ogólną wiedzę z zakresu technik wytwarzania oraz projektowania procesów technologicznych. Ma szczegółową wiedzę z zakresu komputerowego wspomagania wytwarzania (CAM)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3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wiedzę o wybranych maszynach i urządzeniach mechanicznych.  Zna i rozumie zasady ich funkcjonowania, strukturę  oraz budowę istotnych ich elementów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4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a ogólną  wiedzę z zakresu eksploatacji,  diagnostyki oraz  technologii napraw maszyn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5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Ma szczegółową wiedzę związaną z wybranymi zagadnieniami z zakresu budowy i technologii maszyn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G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6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podstawową wiedzę niezbędną do rozumienia pozatechnicznych uwarunkowań działalności inżynierskiej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K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7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różnia podstawowe pojęcia i zasady z zakresu ochrony własności przemysłowej i prawa autorskiego; potrafi korzystać z zasobów informacji patentowej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3"/>
        <w:gridCol w:w="1418"/>
      </w:tblGrid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8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 podstawową wiedzę w zakresie zarządzania, w tym zarządzania jakością, i prowadzenia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K</w:t>
            </w:r>
          </w:p>
        </w:tc>
      </w:tr>
      <w:tr>
        <w:trPr>
          <w:trHeight w:val="13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W19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na ogólne zasady tworzenia i rozwoju form indywidualnej przedsiębiorczośc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WK</w:t>
            </w:r>
          </w:p>
        </w:tc>
      </w:tr>
      <w:tr>
        <w:trPr>
          <w:trHeight w:val="257" w:hRule="atLeast"/>
        </w:trPr>
        <w:tc>
          <w:tcPr>
            <w:tcW w:w="9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 – potrafi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1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pozyskiwać informacje z różnych źródeł, także obcojęzycznych, w tym z  literatury fachowej. Zna czasopisma naukowe i techniczne z zakresu budowy i eksploatacji maszyn, potrafi integrować informacje  a także formułować wnioski i uzasadniać opinie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K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2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przygotować udokumentowane opracowanie oraz prezentację ustną dotyczące zagadnień z zakresu  budowy, technologii lub eksploatacji maszyn – także w języku obcym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K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3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samodzielnie doskonalić kompetencje do rozwiązywania problemów zawodowych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U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4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komunikować się w języku obcym, ze szczególnym uwzględnieniem słownictwa z zakresu mechaniki i budowy maszyn, zgodne z wymaganiami określonymi dla poziomu B2 Europejskiego systemu Opisu Kształcenia Językowego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K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5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posługiwać się technologiami informatycznymi w tym do wyszukiwania informacji z zasobów Internetu i innych źródeł oraz do komunikacji. Umie posługiwać się wybranymi formatami grafiki komputerowej oraz dokumentacją w wersji elektronicznej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K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6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zaplanować i przeprowadzić prosty eksperyment oraz zinterpretować uzyskane wyniki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7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dostrzegać aspekty systemowe i pozatechniczne przy formułowaniu i rozwiązywaniu zadań inżynierskich z zakresu mechaniki i budowy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8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i/>
              </w:rPr>
              <w:t xml:space="preserve">Potrafi stosować zasady bezpieczeństwa i higieny pracy obowiązujące w przemyśle maszynowym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09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rafi dokonać wstępnej analizy ekonomicznej podejmowanych działań inżynierskich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0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posługiwać się aparaturą pomiarową, szczególnie w zakresie metrologii warsztatowej oraz oszacować błędy pomiarow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1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</w:t>
            </w:r>
            <w:r>
              <w:rPr>
                <w:rFonts w:cs="Arial" w:ascii="Arial" w:hAnsi="Arial"/>
                <w:b/>
                <w:bCs/>
                <w:i/>
                <w:spacing w:val="4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4"/>
              </w:rPr>
              <w:t>określić i</w:t>
            </w:r>
            <w:r>
              <w:rPr>
                <w:rFonts w:cs="Arial" w:ascii="Arial" w:hAnsi="Arial"/>
                <w:b/>
                <w:bCs/>
                <w:i/>
                <w:spacing w:val="4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4"/>
              </w:rPr>
              <w:t>zbadać własności typowych materiałów konstrukcyjnych stosowanych w budowie maszyn; potrafi zaprojektować i wykonać wybrane operacje obróbki cieplnej lub cieplno-chemicznej w celu nadania materiałowi pożądanych właściwości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2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pacing w:val="4"/>
              </w:rPr>
              <w:t>Potrafi</w:t>
            </w:r>
            <w:r>
              <w:rPr>
                <w:rFonts w:cs="Arial" w:ascii="Arial" w:hAnsi="Arial"/>
                <w:b/>
                <w:bCs/>
                <w:i/>
                <w:spacing w:val="4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4"/>
              </w:rPr>
              <w:t>rozwiązywać problemy techniczne w oparciu o prawa mechaniki oraz przeprowadzić analizę wytrzymałościową elementów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3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 xml:space="preserve">Potrafi dobierać materiały konstrukcyjne na części maszyn z uwzględnieniem wymogów eksploatacyjnych maszyny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4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projektować części maszyn oraz zespoły mechaniczne uwzględniając kryteria użytkowe i ekonomiczne; potrafi wykonać dokumentację konstrukcyjną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M_U15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</w:t>
            </w:r>
            <w:r>
              <w:rPr>
                <w:rFonts w:cs="Arial" w:ascii="Arial" w:hAnsi="Arial"/>
                <w:b/>
                <w:bCs/>
                <w:i/>
                <w:spacing w:val="4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4"/>
              </w:rPr>
              <w:t>analizować i projektować proste układy automatycznego sterowania</w:t>
            </w:r>
            <w:r>
              <w:rPr>
                <w:rFonts w:cs="Arial" w:ascii="Arial" w:hAnsi="Arial"/>
                <w:b/>
                <w:bCs/>
                <w:i/>
                <w:spacing w:val="4"/>
              </w:rPr>
              <w:t xml:space="preserve">  </w:t>
            </w:r>
            <w:r>
              <w:rPr>
                <w:rFonts w:cs="Arial" w:ascii="Arial" w:hAnsi="Arial"/>
                <w:bCs/>
                <w:i/>
                <w:spacing w:val="4"/>
              </w:rPr>
              <w:t>stosowane w budowie maszy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6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dobrać typowe elementy układów zabezpieczeń i napędu elektrycznego stosowane w budowie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7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pacing w:val="4"/>
              </w:rPr>
              <w:t>Potrafi</w:t>
            </w:r>
            <w:r>
              <w:rPr>
                <w:rFonts w:cs="Arial" w:ascii="Arial" w:hAnsi="Arial"/>
                <w:b/>
                <w:bCs/>
                <w:i/>
                <w:spacing w:val="4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4"/>
              </w:rPr>
              <w:t>projektować procesy technologiczne typowych części maszyn uwzględniając kryteria ekonomiczne i eksploatacyjne oraz wykonać dokumentację technologiczną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8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pacing w:val="4"/>
              </w:rPr>
              <w:t>Potrafi ocenić stan techniczny wybranego podzespołu maszyny i zaproponować proces jego obsługi lub naprawy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19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pacing w:val="4"/>
              </w:rPr>
            </w:pPr>
            <w:r>
              <w:rPr>
                <w:rFonts w:cs="Arial" w:ascii="Arial" w:hAnsi="Arial"/>
                <w:bCs/>
                <w:i/>
                <w:spacing w:val="4"/>
              </w:rPr>
              <w:t>Potrafi korzystać z technik komputerowego wspomagania prac inżynierskich; potrafi zastosować symulację komputerową do rozwiązywania wybranych zagadnień technicznych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3"/>
        <w:gridCol w:w="1418"/>
      </w:tblGrid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1M_U20 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rafi dokonać krytycznej analizy sposobu funkcjonowania i ocenić istniejące rozwiązania techniczne - stosowane w budowie, technologii lub eksploatacji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M_U21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Ma doświadczenie związane z utrzymaniem urządzeń, obiektów i systemów typowych dla kierunku mechanika i budowa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</w:tc>
      </w:tr>
      <w:tr>
        <w:trPr>
          <w:trHeight w:val="11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22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Ma doświadczenie związane z rozwiązywaniem praktycznych zadań inżynierskich, zdobyte w środowisku zajmującym się zawodowo działalnością inżynierską w zakresie budowy i eksploatacji maszyn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O</w:t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23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trafi współdziałać i pracować w grupie, przyjmując w niej różne role oraz określa priorytety służące realizacji wyznaczonego przez siebie lub innych zadania z uwzględnieniem zasad etyki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O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U24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trafi formułować i  przekazywać informacje oraz opinie dotyczące budowy, technologii lub eksploatacji maszyn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UK</w:t>
            </w:r>
          </w:p>
        </w:tc>
      </w:tr>
      <w:tr>
        <w:trPr>
          <w:trHeight w:val="334" w:hRule="atLeast"/>
        </w:trPr>
        <w:tc>
          <w:tcPr>
            <w:tcW w:w="9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cje społeczne - jest gotów do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K01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yfikowania niedoborów kompetencji u siebie i innych oraz ich uzupełniania, a także do zasięgania i uwzględniania opinii eksperckich w przypadku trudności w samodzielnym rozwiązywaniu problemów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KK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K02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Uwzględniania w swojej pracy  pozatechnicznych aspektów i skutków działalności inżyniera mechanika, w tym ich wpływu na środowisko, i związanej z tym odpowiedzialności za podejmowane decyzj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KO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K03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stępowania profesjonalnego, przestrzegania zasady etyki zawodowej i kultywowania tradycji zawodowych.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6U_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S_KR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K04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Myślenia i działania w sposób przedsiębiorczy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KO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1M_K05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icjowania działań na rzecz interesu publicznego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U_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384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je i objaśnienia</w:t>
            </w:r>
          </w:p>
        </w:tc>
      </w:tr>
      <w:tr>
        <w:trPr/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ind w:left="709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ład mechaniczn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60" w:after="0"/>
              <w:ind w:left="1003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oretyczny </w:t>
            </w:r>
            <w:r>
              <w:rPr>
                <w:rFonts w:cs="Arial" w:ascii="Arial" w:hAnsi="Arial"/>
                <w:bCs/>
              </w:rPr>
              <w:t>– zbiór współoddziaływujących ze sobą punktów materialnych, ciał sztywnych i ciał odkształcal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60" w:after="0"/>
              <w:ind w:left="1003" w:hanging="35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zeczywisty: </w:t>
            </w:r>
            <w:r>
              <w:rPr>
                <w:rFonts w:cs="Arial" w:ascii="Arial" w:hAnsi="Arial"/>
                <w:bCs/>
              </w:rPr>
              <w:t>konstrukcja stał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elementy nieruchome, obciążenia statyczne lub zmienne); mechaniz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ub w przypadk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łożony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aszyna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kład elektroniczny</w:t>
            </w:r>
            <w:r>
              <w:rPr>
                <w:rFonts w:cs="Arial" w:ascii="Arial" w:hAnsi="Arial"/>
              </w:rPr>
              <w:t xml:space="preserve"> -  zbiór elementów elektronicznych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yskretnych</w:t>
              </w:r>
            </w:hyperlink>
            <w:r>
              <w:rPr>
                <w:rFonts w:cs="Arial" w:ascii="Arial" w:hAnsi="Arial"/>
              </w:rPr>
              <w:t xml:space="preserve"> lub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calonych</w:t>
              </w:r>
            </w:hyperlink>
            <w:r>
              <w:rPr>
                <w:rFonts w:cs="Arial" w:ascii="Arial" w:hAnsi="Arial"/>
              </w:rPr>
              <w:t xml:space="preserve"> połączonych elektrycznie tak, aby realizowały określoną funkcję.</w:t>
            </w:r>
          </w:p>
          <w:p>
            <w:pPr>
              <w:pStyle w:val="Normal"/>
              <w:spacing w:before="12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rządzenie mechaniczne</w:t>
            </w:r>
            <w:r>
              <w:rPr>
                <w:rFonts w:cs="Arial" w:ascii="Arial" w:hAnsi="Arial"/>
              </w:rPr>
              <w:t xml:space="preserve"> jest przede wszystkim układem mechanicznym rzeczywistym (często zawierającym układy elektromechaniczne, elektrotechniczne, elektroniczne) ale na tyle skomplikowanym, że można wydzielić jego układy częściowe, którymi na ogół są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851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ędowy</w:t>
            </w:r>
            <w:r>
              <w:rPr>
                <w:rFonts w:cs="Arial" w:ascii="Arial" w:hAnsi="Arial"/>
                <w:sz w:val="20"/>
                <w:szCs w:val="20"/>
              </w:rPr>
              <w:t xml:space="preserve"> np. elektromechaniczny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851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zy</w:t>
            </w:r>
            <w:r>
              <w:rPr>
                <w:rFonts w:cs="Arial" w:ascii="Arial" w:hAnsi="Arial"/>
                <w:sz w:val="20"/>
                <w:szCs w:val="20"/>
              </w:rPr>
              <w:t xml:space="preserve"> np. mechaniczny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851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regulacji automaty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np. elektromechaniczny w powiązaniu z układem elektronicznym.</w:t>
            </w:r>
          </w:p>
          <w:p>
            <w:pPr>
              <w:pStyle w:val="Akapitzlist"/>
              <w:tabs>
                <w:tab w:val="clear" w:pos="708"/>
                <w:tab w:val="left" w:pos="4962" w:leader="none"/>
              </w:tabs>
              <w:spacing w:before="120" w:after="200"/>
              <w:ind w:left="851" w:hanging="567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elektromechan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rządzenie, którego „wejścia” i „wyjścia” różnią się, jeżeli jedne są mechaniczne to drugie są elektryczne.</w:t>
            </w:r>
          </w:p>
          <w:p>
            <w:pPr>
              <w:pStyle w:val="Akapitzlist"/>
              <w:tabs>
                <w:tab w:val="clear" w:pos="708"/>
                <w:tab w:val="left" w:pos="4962" w:leader="none"/>
              </w:tabs>
              <w:spacing w:before="120" w:after="120"/>
              <w:ind w:left="851" w:hanging="567"/>
              <w:contextualSpacing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elektrotechn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rządzenie, którego „wejścia” i „wyjścia” są elektryczne.</w:t>
            </w:r>
          </w:p>
          <w:p>
            <w:pPr>
              <w:pStyle w:val="Akapitzlist"/>
              <w:tabs>
                <w:tab w:val="clear" w:pos="708"/>
                <w:tab w:val="left" w:pos="4962" w:leader="none"/>
              </w:tabs>
              <w:spacing w:before="0" w:after="120"/>
              <w:ind w:left="851" w:hanging="567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zy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urządzenie techniczne składające się zwykle z szeregu mechanizmów (służących do przekazywania ruchów i sił, co prowadzi do    wykonywania pracy użytecznej lub przekształcania energii).</w:t>
            </w:r>
          </w:p>
          <w:p>
            <w:pPr>
              <w:pStyle w:val="Normal"/>
              <w:spacing w:before="120" w:after="0"/>
              <w:ind w:left="851" w:hanging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Mechanizm </w:t>
            </w:r>
            <w:r>
              <w:rPr>
                <w:rFonts w:cs="Arial" w:ascii="Arial" w:hAnsi="Arial"/>
                <w:bCs/>
              </w:rPr>
              <w:t>– łańcuch kinematyczny członów (wśród nich człony: napędzające, napędzane, nieruchome – ostoje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851"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851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826" w:hanging="54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espół</w:t>
            </w:r>
            <w:r>
              <w:rPr>
                <w:rFonts w:cs="Arial" w:ascii="Arial" w:hAnsi="Arial"/>
              </w:rPr>
              <w:t xml:space="preserve"> -  grupa elementów maszyn  (np. wały, osie, koła zębate, sprężyny, sworznie itp.) tworzących pewną wydzieloną konstrukcyjnie całość, spełniającą określone funkcje (np. sprzęgła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amulce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łożysk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skrzynie biegów</w:t>
              </w:r>
            </w:hyperlink>
            <w:r>
              <w:rPr>
                <w:rFonts w:cs="Arial" w:ascii="Arial" w:hAnsi="Arial"/>
              </w:rPr>
              <w:t xml:space="preserve">, przekładnie, przeguby itp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567"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y maszyn, części maszyn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zęści składowe maszyn tworzące odrębną całość, niepodzielne bez ich zniszczenia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120"/>
              <w:ind w:left="851" w:hanging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ces  technologiczny</w:t>
            </w:r>
            <w:r>
              <w:rPr>
                <w:rFonts w:cs="Arial" w:ascii="Arial" w:hAnsi="Arial"/>
              </w:rPr>
              <w:t xml:space="preserve"> – podstawowa część procesu produkcyjnego związana bezpośrednio ze zmianą kształtu, wymiarów, jakości powierzchni i własności fizykochemicznych poszczególnych elementów maszyn, bądź też łączeniem tych elementów w zespół zwany maszyną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851"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eracja technologiczna – </w:t>
            </w:r>
            <w:r>
              <w:rPr>
                <w:rFonts w:cs="Arial" w:ascii="Arial" w:hAnsi="Arial"/>
              </w:rPr>
              <w:t>jest 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zęść procesu technologicznego wykonywana na jednym stanowisku roboczym przez jednego lub kilku pracowników (ew. robotów) na jednej części maszyn lub zespole, bez przerw na inne prace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ind w:left="851" w:hanging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chniki wytwarzania</w:t>
            </w:r>
            <w:r>
              <w:rPr>
                <w:rFonts w:cs="Arial" w:ascii="Arial" w:hAnsi="Arial"/>
              </w:rPr>
              <w:t xml:space="preserve"> – różne sposoby obróbki: skrawaniem, plastycznej, erozyjnej, cieplnej  i inne oraz sposoby spajania materiałów - wykorzystywane w procesach technologicznych do wykonywania części maszyn.</w:t>
            </w:r>
          </w:p>
          <w:p>
            <w:pPr>
              <w:pStyle w:val="Tekstpodstawowy2"/>
              <w:spacing w:before="120" w:after="0"/>
              <w:ind w:left="851" w:hanging="567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ksploatacja </w:t>
            </w:r>
            <w:r>
              <w:rPr>
                <w:rFonts w:cs="Arial" w:ascii="Arial" w:hAnsi="Arial"/>
                <w:sz w:val="20"/>
              </w:rPr>
              <w:t xml:space="preserve">- to zespół celowych działań techniczno-organizacyjnych i ekonomicznych ludzi z maszynami oraz wzajemne relacje między nimi , od chwili przejęcia maszyny do użytkowania aż do ich likwidacji. </w:t>
            </w:r>
          </w:p>
          <w:p>
            <w:pPr>
              <w:pStyle w:val="Tekstpodstawowy2"/>
              <w:spacing w:before="120" w:after="0"/>
              <w:ind w:left="85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tyka techniczna</w:t>
            </w:r>
            <w:r>
              <w:rPr>
                <w:rFonts w:cs="Arial" w:ascii="Arial" w:hAnsi="Arial"/>
                <w:sz w:val="20"/>
              </w:rPr>
              <w:t xml:space="preserve"> - to wnioskowanie o stanie technicznym maszyny w chwili obecnej, przeszłej i przyszłej na podstawie  sygnałów  diagnostycznych przy zastosowaniu odpowiednich metod i środków diagnostycznych.</w:t>
            </w:r>
          </w:p>
          <w:p>
            <w:pPr>
              <w:pStyle w:val="TextBody"/>
              <w:spacing w:before="120" w:after="0"/>
              <w:ind w:left="851" w:hanging="567"/>
              <w:jc w:val="both"/>
              <w:rPr/>
            </w:pPr>
            <w:r>
              <w:rPr>
                <w:rFonts w:cs="Arial" w:ascii="Arial" w:hAnsi="Arial"/>
              </w:rPr>
              <w:t xml:space="preserve">Proces obsługi </w:t>
            </w:r>
            <w:r>
              <w:rPr>
                <w:rFonts w:cs="Arial" w:ascii="Arial" w:hAnsi="Arial"/>
                <w:b w:val="false"/>
              </w:rPr>
              <w:t>– czynności techniczne, których celem jest zmniejszenie intensywności utraty zdatności użytkowej maszyn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0"/>
              <w:ind w:left="851" w:hanging="567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echnologia napraw, proces naprawy </w:t>
            </w:r>
            <w:r>
              <w:rPr>
                <w:rFonts w:cs="Arial" w:ascii="Arial" w:hAnsi="Arial"/>
                <w:bCs/>
              </w:rPr>
              <w:t>– czynności organizacyjno – techniczne , których celem jest usuwanie niezdatności i przywracanie zdatności użytkowej maszynom i urządzeniom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4962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ŚLE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521" w:hanging="237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owe </w:t>
            </w:r>
            <w:r>
              <w:rPr>
                <w:rFonts w:cs="Arial" w:ascii="Arial" w:hAnsi="Arial"/>
                <w:sz w:val="20"/>
                <w:szCs w:val="20"/>
              </w:rPr>
              <w:t>– najważniejsze w minimalnie niezbędnej liczeb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80" w:after="0"/>
              <w:ind w:left="521" w:hanging="237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znacząco poniżej podstaw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spacing w:lineRule="auto" w:line="240" w:before="80" w:after="0"/>
              <w:ind w:left="1939" w:hanging="1655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kładne, dające wszystkie ważne (o składnikach głównych) i wiele mniej ważnych aspektów (o składnikach cząstkowych)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spacing w:lineRule="auto" w:line="240" w:before="80" w:after="0"/>
              <w:ind w:left="1372" w:hanging="1088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ede wszystkim ograniczony w szczegółowości (w liczbie składników cząstkowych),   a potem w zakresie (w liczbie składników głównych)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spacing w:lineRule="auto" w:line="240" w:before="80" w:after="0"/>
              <w:ind w:left="521" w:hanging="237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e, złożon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ntonimy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</w:tabs>
              <w:spacing w:lineRule="auto" w:line="240" w:before="80" w:after="0"/>
              <w:ind w:left="521" w:hanging="237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 doświad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iał bezpośredni kontakt, uczestniczył w realizacji, wykonywał praktycznie.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80" w:after="0"/>
              <w:ind w:left="568" w:hanging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  <w:t xml:space="preserve">MiB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200"/>
      <w:ind w:left="0" w:hanging="0"/>
      <w:contextualSpacing/>
      <w:jc w:val="right"/>
      <w:rPr/>
    </w:pPr>
    <w:r>
      <w:rPr>
        <w:rFonts w:cs="Arial" w:ascii="Arial" w:hAnsi="Arial"/>
        <w:b/>
        <w:sz w:val="24"/>
        <w:szCs w:val="24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Element_dyskretny" TargetMode="External"/><Relationship Id="rId3" Type="http://schemas.openxmlformats.org/officeDocument/2006/relationships/hyperlink" Target="http://pl.wikipedia.org/wiki/Uk&#322;ad_scalony" TargetMode="External"/><Relationship Id="rId4" Type="http://schemas.openxmlformats.org/officeDocument/2006/relationships/hyperlink" Target="http://encyklopedia.interia.pl/obiekty/cc.html?hid=69380" TargetMode="External"/><Relationship Id="rId5" Type="http://schemas.openxmlformats.org/officeDocument/2006/relationships/hyperlink" Target="http://encyklopedia.interia.pl/obiekty/cc.html?hid=84616" TargetMode="External"/><Relationship Id="rId6" Type="http://schemas.openxmlformats.org/officeDocument/2006/relationships/hyperlink" Target="http://encyklopedia.interia.pl/obiekty/cc.html?hid=10339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7:00Z</dcterms:created>
  <dc:creator>m.tyburska</dc:creator>
  <dc:description/>
  <cp:keywords/>
  <dc:language>en-US</dc:language>
  <cp:lastModifiedBy>User</cp:lastModifiedBy>
  <cp:lastPrinted>2019-03-31T17:10:00Z</cp:lastPrinted>
  <dcterms:modified xsi:type="dcterms:W3CDTF">2019-09-19T11:07:00Z</dcterms:modified>
  <cp:revision>22</cp:revision>
  <dc:subject/>
  <dc:title/>
</cp:coreProperties>
</file>